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0640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3" t="-10181" r="-13333" b="-1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т 24 августа 2023 года</w:t>
        <w:tab/>
        <w:tab/>
        <w:t xml:space="preserve">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367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щий  объем доходов в сумме    3 221 211,8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 3 350 935,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color w:val="auto"/>
          <w:lang w:val="ru-RU" w:eastAsia="zh-CN" w:bidi="ar-SA"/>
        </w:rPr>
        <w:t xml:space="preserve"> 44 543,9</w:t>
      </w:r>
      <w:r>
        <w:rPr>
          <w:color w:val="000000"/>
          <w:szCs w:val="28"/>
          <w:shd w:fill="auto" w:val="clear"/>
        </w:rPr>
        <w:t xml:space="preserve"> 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29 723,5</w:t>
      </w:r>
      <w:r>
        <w:rPr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2. В подпункте 1 пункта 5 статьи 5 цифры «87 303,1» заменить цифрами «88 328,9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одпункте 2 пункта 5 статьи 5 цифры «4 500,0» заменить цифрами        «6 500,0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szCs w:val="28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статье 7 цифры «3 730,9» заменить цифрами   «5 230,8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Cs w:val="28"/>
          <w:shd w:fill="auto" w:val="clear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6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1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17 «Программа муниципальных внутренних заимствований муниципального образования Северский район на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»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3-05-15T10:38:00Z</cp:lastPrinted>
  <dcterms:modified xsi:type="dcterms:W3CDTF">2023-09-04T11:19:28Z</dcterms:modified>
  <cp:revision>375</cp:revision>
  <dc:subject/>
  <dc:title>проект</dc:title>
</cp:coreProperties>
</file>